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7 ма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ишневского Д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выполнение работ по реализации проектов, предусматривающих изменение схем организации дорожного движения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 согласовании установки ограждающих устройств (2 штуки) на придомовой территории многоквартирных домов по адресам: ул. Кастанаевская, д. 44 А, корп.    1-3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согласовании установки ограждающего устройства на придомовой территории многоквартирного дома по адресу: Рублевское ш., д. 15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/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.) О признании депутатским запросом обращение депутатов Совета депутатов муниципального округа Фили-Давыдково ВРИО Министра ГОЧС и ликвидации последствий стихийных действий генерал-полковнику Чуприян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 признании депутатским запросом обращение депутатов Совета депутатов муниципального округа Фили-Давыдково в Фонд капитального ремонта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none</dc:creator>
  <dc:description/>
  <cp:keywords/>
  <dc:language>en-US</dc:language>
  <cp:lastModifiedBy>Лена</cp:lastModifiedBy>
  <cp:lastPrinted>2022-04-12T08:55:00Z</cp:lastPrinted>
  <dcterms:modified xsi:type="dcterms:W3CDTF">2022-05-18T07:41:00Z</dcterms:modified>
  <cp:revision>12</cp:revision>
  <dc:subject/>
  <dc:title/>
</cp:coreProperties>
</file>